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 июн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 рассмотрев дела об административных правонарушениях по </w:t>
      </w:r>
      <w:r>
        <w:rPr>
          <w:bCs/>
          <w:sz w:val="26"/>
          <w:szCs w:val="26"/>
        </w:rPr>
        <w:t xml:space="preserve">ч.ч.1,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Алиева Мубариза Вагиф оглы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 июня 2025 года в 19 часов 00 минут напротив * Алиев М.В. оглы, управляя автомобилем *, государственный регистрационный знак *, осуществил  предпринимательскую деятельность по перевозке пассажира на коммерческой основе в качестве легкового такси от дома №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18 июня 2025 года производства по делам в отношении Алиева М.В. оглы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лиев М.В. оглы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лиева М.В. оглы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Алиева М.В. оглы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5 июня 2025 года, согласно которого 05 июня 2025 года в 19 часов 00 минут напротив * Алиев М.В. оглы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лиев М.В. оглы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Алиева М.В. оглы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5 июня 2025 года, согласно которого 05 июня 2025 года в 19 часов 00 минут напротив * Алиев М.В. оглы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*, при этом Алиев М.В. оглы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лиеву М.В. оглы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Алиева М.В. оглы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Алиева М.В. оглы на отдельном бланке от 05 июн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врио государственного инспектора БДД Отдела Госавтоинспекции ОМВД России по городу Ураю *, согласно которого 05 июня 2025 года в 19 часов 00 минут в * Алиев М.В. оглы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*.</w:t>
      </w:r>
      <w:r>
        <w:rPr>
          <w:rStyle w:val="3Exact"/>
          <w:rFonts w:eastAsia="Tahoma"/>
          <w:sz w:val="26"/>
          <w:szCs w:val="26"/>
        </w:rPr>
        <w:t xml:space="preserve"> Алиев М.В. оглы в качестве индивидуального предпринимателя не зарегистрирован. </w:t>
      </w:r>
      <w:r>
        <w:rPr>
          <w:sz w:val="26"/>
          <w:szCs w:val="26"/>
        </w:rPr>
        <w:t xml:space="preserve">В действиях водителя </w:t>
      </w:r>
      <w:r>
        <w:rPr>
          <w:rStyle w:val="3Exact"/>
          <w:rFonts w:eastAsia="Tahoma"/>
          <w:sz w:val="26"/>
          <w:szCs w:val="26"/>
        </w:rPr>
        <w:t>Алиев М.В. оглы</w:t>
      </w:r>
      <w:r>
        <w:rPr>
          <w:sz w:val="26"/>
          <w:szCs w:val="26"/>
        </w:rPr>
        <w:t xml:space="preserve">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rFonts w:eastAsia="Tahoma"/>
          <w:sz w:val="26"/>
          <w:szCs w:val="26"/>
        </w:rPr>
      </w:pPr>
      <w:r>
        <w:rPr>
          <w:sz w:val="26"/>
          <w:szCs w:val="26"/>
        </w:rPr>
        <w:t xml:space="preserve">рапортом врио государственного инспектора БДД Отдела Госавтоинспекции ОМВД России по городу Ураю * согласно которого 05 июня 2025 года в 19 часов 00 минут в * Алиев М.В. оглы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* до *.</w:t>
      </w:r>
      <w:r>
        <w:rPr>
          <w:rStyle w:val="3Exact"/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Алиев М.В. оглы</w:t>
      </w:r>
      <w:r>
        <w:rPr>
          <w:rStyle w:val="3Exact"/>
          <w:rFonts w:eastAsia="Tahoma"/>
          <w:sz w:val="26"/>
          <w:szCs w:val="26"/>
        </w:rPr>
        <w:t xml:space="preserve">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выданном разрешении на перевозку пассажиров и багажа легковым такси на автомобиль </w:t>
      </w:r>
      <w:r>
        <w:rPr>
          <w:sz w:val="26"/>
          <w:szCs w:val="26"/>
        </w:rPr>
        <w:t>*, государственный регистрационный знак *</w:t>
      </w:r>
      <w:r>
        <w:rPr>
          <w:rStyle w:val="3Exact"/>
          <w:rFonts w:eastAsia="Tahoma"/>
          <w:sz w:val="26"/>
          <w:szCs w:val="26"/>
        </w:rPr>
        <w:t xml:space="preserve">, не содержится. </w:t>
      </w:r>
      <w:r>
        <w:rPr>
          <w:sz w:val="26"/>
          <w:szCs w:val="26"/>
        </w:rPr>
        <w:t>В действиях водителя Алиев М.В. оглы</w:t>
      </w:r>
      <w:r>
        <w:rPr>
          <w:rStyle w:val="3Exact"/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Алиев М.В. оглы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Алиев М.В. оглы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7 мая 2025 года Алиев М.В. оглы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Алиева М.В. оглы, письменными объяснениями свидетеля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Алиева М.В. оглы установлена и доказана, действия его мировой судья квалифицирует по ч. 2 ст. 14.1 КоАП РФ, так как Алиев М.В. оглы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Алиев М.В. оглы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Алиеву М.В. оглы наказание, мировой судья учитывает характер совершенного им административного правонарушения, то, что ранее Алиев М.В. оглы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Алиеву М.В. оглы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Алиева Мубариза Вагиф оглы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4922514106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лиеву М.В. оглы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492-2702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527-39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